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</w:rPr>
        <w:t>Aos vinte dias do mês de abril do ano de dois mil e dezessete, às catorze horas, na sala de reuniões da Prefeitura do Município de Porecatu, realizou-se a primeira sessão de abertura dos envelopes do procedimento de licitação nº 36/2017, na modalidade pregão presencial nº 26/2017, tipo menor preço por lote, objetivando a contratação de empresa para aulas de capoeira para a Secretaria de Serviço Social com recursos do Programa de Atendimento Integral à Família (PAIF), estando presentes a pregoeira Salete Suzana Cavalcanti e Silva Refosco e o membro da equipe de apoio Leonardo Henrique dos Santos. Protocolizou os envelopes a empresa Vanderlei Osmar Guedes 35745054859, sendo credenciada posteriormente. Em seguida foi aberto o envelope de proposta de preço cujo valor máximo do lote é de R$ 10.600,00 (dez mil e seiscentos reais). A empresa propôs o valor de R$ 10.560,00 (dez mil, quinhentos e sessenta reais) para o lote. Não houve êxito na negociação com a pregoeira. Em seguida foram verificados os documentos de habilitação e a empresa Vanderlei Osmar Guedes 35745054859 foi habilitada e declarada vencedora do certame. Nada mais a tratar a pregoeira encerrou a sessão que vai assinada pelos present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lete Suzana Cavalcanti e Silva Refos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egoei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eonardo Henrique dos Santo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embro da equipe da apoi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icitant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anderlei Osmar Guedes 35745054859</w:t>
      </w:r>
    </w:p>
    <w:sectPr>
      <w:headerReference w:type="default" r:id="rId2"/>
      <w:type w:val="nextPage"/>
      <w:pgSz w:w="11906" w:h="16838"/>
      <w:pgMar w:left="1871" w:right="1134" w:gutter="0" w:header="851" w:top="170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497840</wp:posOffset>
              </wp:positionV>
              <wp:extent cx="57283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8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9.2pt" to="449pt,39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135</wp:posOffset>
              </wp:positionH>
              <wp:positionV relativeFrom="paragraph">
                <wp:posOffset>-336550</wp:posOffset>
              </wp:positionV>
              <wp:extent cx="850900" cy="775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50265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61.05pt;mso-wrap-distance-left:9pt;mso-wrap-distance-right:9pt;mso-wrap-distance-top:0pt;mso-wrap-distance-bottom:0pt;margin-top:-26.5pt;mso-position-vertical-relative:text;margin-left:4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850265" cy="7753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-108585</wp:posOffset>
              </wp:positionV>
              <wp:extent cx="44196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sz w:val="30"/>
                              <w:szCs w:val="30"/>
                            </w:rPr>
                            <w:t>PREFEITURA DO MUNICÍPIO DE PORECAT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27pt;mso-wrap-distance-left:9.05pt;mso-wrap-distance-right:9.05pt;mso-wrap-distance-top:0pt;mso-wrap-distance-bottom:0pt;margin-top:-8.55pt;mso-position-vertical-relative:text;margin-left:-18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sz w:val="30"/>
                        <w:szCs w:val="30"/>
                      </w:rPr>
                      <w:t>PREFEITURA DO MUNICÍPIO DE PORECA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785</wp:posOffset>
              </wp:positionH>
              <wp:positionV relativeFrom="paragraph">
                <wp:posOffset>271780</wp:posOffset>
              </wp:positionV>
              <wp:extent cx="838200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</w:rPr>
                            <w:t>PARAN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6.05pt;mso-wrap-distance-left:9.05pt;mso-wrap-distance-right:9.05pt;mso-wrap-distance-top:0pt;mso-wrap-distance-bottom:0pt;margin-top:21.4pt;mso-position-vertical-relative:text;margin-left:64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vantGarde Bk BT;Century Gothic" w:hAnsi="AvantGarde Bk BT;Century Gothic" w:cs="AvantGarde Bk BT;Century Gothic"/>
                        <w:b/>
                        <w:b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40:00Z</dcterms:created>
  <dc:creator>PMP</dc:creator>
  <dc:description/>
  <cp:keywords/>
  <dc:language>en-US</dc:language>
  <cp:lastModifiedBy>a</cp:lastModifiedBy>
  <cp:lastPrinted>2017-04-07T14:57:00Z</cp:lastPrinted>
  <dcterms:modified xsi:type="dcterms:W3CDTF">2017-04-20T17:32:00Z</dcterms:modified>
  <cp:revision>10</cp:revision>
  <dc:subject/>
  <dc:title>Aos vinte e sete dias do mês de janeiro de 2006, às 14h30, na sala de reuniões da Prefeitura do Município de Porecatu, realizo</dc:title>
</cp:coreProperties>
</file>